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餐厅消防、电气检测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48"/>
        <w:gridCol w:w="2575"/>
        <w:gridCol w:w="245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餐厅消防、电气检测采购项目</w:t>
            </w:r>
          </w:p>
        </w:tc>
      </w:tr>
      <w:tr>
        <w:trPr>
          <w:trHeight w:val="1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eastAsia="zh-CN"/>
              </w:rPr>
              <w:t>预计不超过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1.5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300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京安福伟业消防安全检测有限公司</w:t>
            </w:r>
          </w:p>
        </w:tc>
      </w:tr>
      <w:tr>
        <w:trPr>
          <w:trHeight w:val="113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京安福伟业消防安全检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300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消永安消防安全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600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安华元消防技术检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6000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餐厅消防、电气检测采购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3000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4-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</w:rPr>
              <w:t>年餐厅消防电气检测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4-06-25T17:27:0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29B654100E2B7658D7A66FB965EF7</vt:lpwstr>
  </property>
  <property fmtid="{D5CDD505-2E9C-101B-9397-08002B2CF9AE}" pid="3" name="KSOProductBuildVer">
    <vt:lpwstr>2052-11.8.2.11763</vt:lpwstr>
  </property>
</Properties>
</file>