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公司外网官方网站运维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外网官方网站运维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总金额约为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16.14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116.1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shd w:fill="auto" w:val="clear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116.1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公司外网官方网站运维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116.1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外网官方网站运维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116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4-08-22T17:58:35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2FB918224AE3DE806C766E74E98EB</vt:lpwstr>
  </property>
  <property fmtid="{D5CDD505-2E9C-101B-9397-08002B2CF9AE}" pid="3" name="KSOProductBuildVer">
    <vt:lpwstr>2052-11.8.2.11763</vt:lpwstr>
  </property>
</Properties>
</file>