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互联网及办公系统维护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互联网及办公系统维护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预计总成本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82.4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282.4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282.4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互联网及办公系统维护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282.4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互联网及办公系统维护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282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8-22T17:58:2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5C9D28F9EB72B06C766AF213741</vt:lpwstr>
  </property>
  <property fmtid="{D5CDD505-2E9C-101B-9397-08002B2CF9AE}" pid="3" name="KSOProductBuildVer">
    <vt:lpwstr>2052-11.8.2.11763</vt:lpwstr>
  </property>
</Properties>
</file>