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资者损失计算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总成本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3.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3.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3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3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投资者损失计算服务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9:0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1BFBC388F1C945C09C76685F44D1A</vt:lpwstr>
  </property>
  <property fmtid="{D5CDD505-2E9C-101B-9397-08002B2CF9AE}" pid="3" name="KSOProductBuildVer">
    <vt:lpwstr>2052-11.8.2.11763</vt:lpwstr>
  </property>
</Properties>
</file>