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历史数据库数据治理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历史数据库数据治理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24.81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24.8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24.8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历史数据库数据治理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24.81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金监控系统历史数据库数据治理服务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24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1:5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68C7CE86B6741DC7CE668082294E</vt:lpwstr>
  </property>
  <property fmtid="{D5CDD505-2E9C-101B-9397-08002B2CF9AE}" pid="3" name="KSOProductBuildVer">
    <vt:lpwstr>2052-11.8.2.11763</vt:lpwstr>
  </property>
</Properties>
</file>