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统计查询分析系统优化完善与新需求开发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</w:rPr>
              <w:t>83.89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.8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83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3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统计查询分析系统优化完善与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需求开发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3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0:1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EDAA8F8454CEC3E4CE66FAEE17C7</vt:lpwstr>
  </property>
  <property fmtid="{D5CDD505-2E9C-101B-9397-08002B2CF9AE}" pid="3" name="KSOProductBuildVer">
    <vt:lpwstr>2052-11.8.2.11763</vt:lpwstr>
  </property>
</Properties>
</file>